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BÀI 22. TÌNH HÌNH KINH TẾ Ở THẾ KỶ XVI - XV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Tình hình nông nghiệp ở các thế kỷ XVI - XVI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ừ cuối thế kỷ XV đến nửa đầu thế kỷ XVII, nông nghiệp sa sút, mất mùa đói kém liên miên, bị chiến tranh tàn ph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ừ nửa sau thế kỷ XVII, tình hình chính trị ổn định, nông nghiệp ở Đàng Trong và Đàng Ngoài phát triển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Ruộng đất ở cả 2 đàng mở rộng, nhất là ở Đàng Tro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Thủy lợi được củng cố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Giống cây trồng ngày càng phong ph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Kinh nghiệm sản xuất được đúc k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Ở Đàng Trong: ruộng đất nhanh chóng mở rộng, đất đai phì nhiêu, thời tiết thuận lợi, trồng lúa, hoa màu, cây ăn trá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Hạn chế: Ở cả 2 Đàng chế độ tư hữu ruộng đất phát triển. Ruộng đất ngày càng tập trung trong tay địa chủ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Sự phát triển của thủ công nghiệ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ghề thủ công cổ truyền tiếp tục phát triển đạt trình độ cao: dệt, gốm,rèn sắt, đúc đồng, làm đồ trang sức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Một số nghề mới xuất hiện như: khắc in bản gỗ, làm đường trắng, làm đồng hồ, làm tranh sơn mà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Khai mỏ - một ngành quan trọng rất phát triển ở Đàng Trong và Đàng Ngoà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ác làng nghề thủ công xuất hiện ngày càng nhiều như làm giấy, gốm sứ, nhuộm vải 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ét mới trong kinh doanh: ở các đô thị thợ thủ công đã lập phường hội, vừa sản xuất vừa bán hàng.</w:t>
      </w: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Sự phát triển của thương nghiệ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a.  Nội thương:</w:t>
      </w:r>
      <w:r>
        <w:rPr>
          <w:rFonts w:cs="Times New Roman" w:ascii="Times New Roman" w:hAnsi="Times New Roman"/>
        </w:rPr>
        <w:t xml:space="preserve"> ở các thế kỷ XVI - XVIII buôn bán trong nước phát triể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Chợ làng, chợ huyện... xuất hiện làng buôn và trung tâm buôn bá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Buôn bán lớn (buôn chuyến, buôn thuyền) xuất hiệ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Buôn bán giữa miền xuôi và miền ngược phát triển, thóc gạo ở Gia Định được đem ra các dinh miền Trung để bán 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b. Ngoại thương:</w:t>
      </w:r>
      <w:r>
        <w:rPr>
          <w:rFonts w:cs="Times New Roman" w:ascii="Times New Roman" w:hAnsi="Times New Roman"/>
        </w:rPr>
        <w:t xml:space="preserve"> phát triển mạn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Thuyền buôn các nước Bồ Đào Nha, Hà Lan, Pháp, Anh đến VN buôn bán tấp nập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</w:rPr>
        <w:t>+ Bán vũ khí, thuốc súng, len dạ, bạc, đồng…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</w:rPr>
        <w:t>+ Mua: tơ lụa, đường gốm, nông lâm sả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Thương nhân nhiều nước đã tụ hội lập phố xá, cửa hàng buôn bán lâu dà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Giữa thế kỉ XVIII ngoại thương suy yếu dần do chế độ thuế khóa của nhà nước ngày càng phức tạp.</w:t>
      </w: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Sự hưng khởi của các đô th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Nhiều đô thị mới hình thành phát triển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</w:rPr>
        <w:t>+ Đàng Ngoài: Thăng Long (Kẻ chợ), Phố Hiến (Hưng Yên)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</w:rPr>
        <w:t>+ Đàng Trong: Hội An (Quảng Nam), Thanh Hà (Phú Xuân - Huế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Đầu thế kỉ XIX đô thị suy tàn dầ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 xml:space="preserve"> </w:t>
    </w:r>
    <w:r>
      <w:rPr>
        <w:b/>
        <w:i/>
        <w:sz w:val="24"/>
        <w:szCs w:val="24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01:00Z</dcterms:created>
  <dc:creator>VnDoc.com</dc:creator>
  <dc:description>META.vn</dc:description>
  <dc:language>en-US</dc:language>
  <cp:lastModifiedBy>WIN7</cp:lastModifiedBy>
  <cp:lastPrinted>2018-06-18T19:12:00Z</cp:lastPrinted>
  <dcterms:modified xsi:type="dcterms:W3CDTF">2021-02-23T02:01:00Z</dcterms:modified>
  <cp:revision>2</cp:revision>
  <dc:subject/>
  <dc:title>Lý thuyết Lịch sử 10 bài 22</dc:title>
</cp:coreProperties>
</file>